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before="36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21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89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регионального значения «Дом, где с 1912 по 1927 год работала видная революционерка и общественный деятель Л.К. Громозова», расположенного по адресу: Кировская область, г. Киров, ул. Преображенская, д. 82, и требованиях к градостроительным регламентам в границах территорий данных зон</w:t>
      </w:r>
    </w:p>
    <w:p>
      <w:pPr>
        <w:pStyle w:val="Normal"/>
        <w:autoSpaceDE w:val="false"/>
        <w:spacing w:lineRule="auto" w:line="348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, разработанного Кировским областным государственным автономным учреждением «Научно-производственный центр по охране объектов культурного наследия Кировской области»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охранную зону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 согласно приложению № 1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зону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   г. Киров, ул. Преображенская, д. 82</w:t>
      </w:r>
      <w:r>
        <w:rPr>
          <w:color w:val="000000"/>
          <w:sz w:val="28"/>
          <w:szCs w:val="28"/>
        </w:rPr>
        <w:t>, согласно приложению № 2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зону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   г. Киров, ул. Преображенская, д. 82</w:t>
      </w:r>
      <w:r>
        <w:rPr>
          <w:color w:val="000000"/>
          <w:sz w:val="28"/>
          <w:szCs w:val="28"/>
        </w:rPr>
        <w:t>, согласно приложению № 3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 зону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   г. Киров, ул. Преображенская, д. 82</w:t>
      </w:r>
      <w:r>
        <w:rPr>
          <w:color w:val="000000"/>
          <w:sz w:val="28"/>
          <w:szCs w:val="28"/>
        </w:rPr>
        <w:t>, согласно приложению № 4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требования 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 согласно    приложению № 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6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с установлением данных зон охраны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7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 могут быть предъявлены такими лицами в срок не более чем пять лет со дня установления зон охраны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7:00Z</dcterms:created>
  <dc:creator>Катаев</dc:creator>
  <dc:description/>
  <cp:keywords/>
  <dc:language>en-US</dc:language>
  <cp:lastModifiedBy>Любовь В. Кузнецова</cp:lastModifiedBy>
  <cp:lastPrinted>2021-01-11T09:32:00Z</cp:lastPrinted>
  <dcterms:modified xsi:type="dcterms:W3CDTF">2021-04-16T12:25:00Z</dcterms:modified>
  <cp:revision>4</cp:revision>
  <dc:subject/>
  <dc:title> </dc:title>
</cp:coreProperties>
</file>